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starled.pl/uploads/files/druk reklamacj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starled.pl/uploads/files/druk reklamacja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starled.pl/uploads/files/druk reklamacja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www.starled.pl/uploads/files/druk reklamacja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28"/>
          <w:szCs w:val="28"/>
        </w:rPr>
      </w:pPr>
      <w:bookmarkStart w:id="0" w:name="1"/>
      <w:bookmarkEnd w:id="0"/>
      <w:r>
        <w:rPr>
          <w:sz w:val="28"/>
          <w:szCs w:val="28"/>
        </w:rPr>
        <w:t>KOREX INTERNATIONAL SP. ZO.O.</w:t>
      </w:r>
    </w:p>
    <w:p>
      <w:pPr>
        <w:pStyle w:val="Normal"/>
        <w:jc w:val="center"/>
        <w:rPr/>
      </w:pPr>
      <w:r>
        <w:rPr>
          <w:sz w:val="28"/>
          <w:szCs w:val="28"/>
        </w:rPr>
        <w:t>ul. Staromiejska 10A 26-600 Ra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Da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EKLAMACJI/ZWRO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ANE SKŁADAJĄCEGO REKLAMACJE (wypełnia Klient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MIĘ I NAZWISKO OSOBY </w:t>
      </w:r>
    </w:p>
    <w:p>
      <w:pPr>
        <w:pStyle w:val="Normal"/>
        <w:rPr/>
      </w:pPr>
      <w:r>
        <w:rPr>
          <w:i/>
        </w:rPr>
        <w:t xml:space="preserve">ZGŁASZAJĄCEJ </w:t>
      </w:r>
      <w:r>
        <w:rPr/>
        <w:t>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ADRES DO </w:t>
      </w:r>
    </w:p>
    <w:p>
      <w:pPr>
        <w:pStyle w:val="Normal"/>
        <w:rPr/>
      </w:pPr>
      <w:r>
        <w:rPr>
          <w:i/>
        </w:rPr>
        <w:t>KORESPONDENCJI</w:t>
      </w:r>
      <w:r>
        <w:rPr/>
        <w:t>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NUMER TELEFONU</w:t>
      </w:r>
      <w:r>
        <w:rPr/>
        <w:t>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NAZWA FIRMY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>ADRES E-MAIL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Numer 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Data zgłoszenia reklamac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Data zakup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ta zauważenia wad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Produkt / Model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Nr dokumentu zakupu (numer faktury lub paragonu fiskalnego):</w:t>
      </w:r>
      <w:r>
        <w:rPr/>
        <w:t xml:space="preserve"> ................................ </w:t>
      </w:r>
    </w:p>
    <w:p>
      <w:pPr>
        <w:pStyle w:val="Normal"/>
        <w:rPr/>
      </w:pPr>
      <w:r>
        <w:rPr>
          <w:i/>
        </w:rPr>
        <w:t>Cena zakupu:</w:t>
      </w:r>
      <w:r>
        <w:rPr/>
        <w:t xml:space="preserve"> ................................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8 ust. 1 ustawy z dnia 27 lipca 2002roku o szczególnych warunkach </w:t>
      </w:r>
    </w:p>
    <w:p>
      <w:pPr>
        <w:pStyle w:val="Normal"/>
        <w:rPr/>
      </w:pPr>
      <w:r>
        <w:rPr/>
        <w:t xml:space="preserve">sprzedaży konsumenckiej oraz o zmianie Kodeksu Cywilnego (Dz. U. Nr 141, poz. 1176) </w:t>
      </w:r>
    </w:p>
    <w:p>
      <w:pPr>
        <w:pStyle w:val="Normal"/>
        <w:rPr/>
      </w:pPr>
      <w:r>
        <w:rPr/>
        <w:t xml:space="preserve">wybór żądania należy do Reklamu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zaznaczenie krzyżykiem powodu reklamacji zakupionego towaru lub podanie przyczyny zwrotu</w:t>
      </w:r>
    </w:p>
    <w:p>
      <w:pPr>
        <w:pStyle w:val="Normal"/>
        <w:rPr/>
      </w:pPr>
      <w:r>
        <w:rPr/>
        <w:t xml:space="preserve"> </w:t>
      </w:r>
      <w:r>
        <w:rPr/>
        <w:t>-  przyczyna zwrotu 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] –nieodpłatna naprawa </w:t>
      </w:r>
    </w:p>
    <w:p>
      <w:pPr>
        <w:pStyle w:val="Normal"/>
        <w:rPr/>
      </w:pPr>
      <w:r>
        <w:rPr/>
        <w:t xml:space="preserve">[ ] –wymiana na nowy </w:t>
      </w:r>
    </w:p>
    <w:p>
      <w:pPr>
        <w:pStyle w:val="Normal"/>
        <w:rPr/>
      </w:pPr>
      <w:r>
        <w:rPr/>
        <w:t xml:space="preserve">[ ] –zwrot zapłaconej ceny </w:t>
      </w:r>
    </w:p>
    <w:p>
      <w:pPr>
        <w:pStyle w:val="Normal"/>
        <w:rPr/>
      </w:pPr>
      <w:r>
        <w:rPr/>
        <w:t xml:space="preserve">[ ] –obniżenie zapłaconej ce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wóch ostatnich przypadkach możliwe jest tylko gdy: </w:t>
      </w:r>
    </w:p>
    <w:p>
      <w:pPr>
        <w:pStyle w:val="Normal"/>
        <w:rPr/>
      </w:pPr>
      <w:r>
        <w:rPr/>
        <w:t>-naprawa lub wymiana są niemożliwe lub wymagają nadmiernych kosztów</w:t>
      </w:r>
    </w:p>
    <w:p>
      <w:pPr>
        <w:pStyle w:val="Normal"/>
        <w:rPr/>
      </w:pPr>
      <w:r>
        <w:rPr/>
        <w:t xml:space="preserve">-sprzedawca nie wymienił rzeczy na nową albo rzeczy nie naprawił w odpowiednim czasie, </w:t>
      </w:r>
    </w:p>
    <w:p>
      <w:pPr>
        <w:pStyle w:val="Normal"/>
        <w:rPr/>
      </w:pPr>
      <w:r>
        <w:rPr/>
        <w:t xml:space="preserve">-wymiana lub naprawa narażałaby Reklamującego na znaczne niedogodnoś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y opis uszkodzenia/wady i okoliczności ujawnienia wad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2"/>
      <w:bookmarkStart w:id="2" w:name="2"/>
      <w:bookmarkEnd w:id="2"/>
    </w:p>
    <w:p>
      <w:pPr>
        <w:pStyle w:val="Normal"/>
        <w:jc w:val="center"/>
        <w:rPr/>
      </w:pPr>
      <w:r>
        <w:rPr>
          <w:b/>
        </w:rPr>
        <w:t>Warunki składania i uznania reklamacji Klienta</w:t>
      </w:r>
      <w:r>
        <w:rPr/>
        <w:t>.</w:t>
      </w:r>
    </w:p>
    <w:p>
      <w:pPr>
        <w:pStyle w:val="Normal"/>
        <w:rPr/>
      </w:pPr>
      <w:r>
        <w:rPr/>
        <w:t>Reklamacja winna być złożona na piśmie i wysłana na adres</w:t>
      </w:r>
    </w:p>
    <w:p>
      <w:pPr>
        <w:pStyle w:val="Normal"/>
        <w:rPr/>
      </w:pPr>
      <w:r>
        <w:rPr/>
        <w:t>KOREX ul. Staromiejska 10A</w:t>
      </w:r>
    </w:p>
    <w:p>
      <w:pPr>
        <w:pStyle w:val="Normal"/>
        <w:rPr/>
      </w:pPr>
      <w:r>
        <w:rPr/>
        <w:t>26-600 Radom lub email: BIURO@KOREXRADOM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rzedający zobowiązuje się do rozpatrzenia reklamacji w ciągu 14 dni roboczych od dnia jej zgłoszenia oraz poinformowania Kupującego o wyniku rozpatrzenia reklamacji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uznania reklamacji towar należy odesłać na adres Sprzedającego, w oryginalnym fabrycznym opakowaniu wraz z poprawnie wypełnionym formularzem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klamacji, kartą gwarancyjną i dowodem zakupu (paragon fiskalny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owar powinien być odpowiednio zabezpieczony przed uszkodzeniem w trak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ansportu (towar uszkodzony podczas przesyłki nie będzie podlegał naprawie lub wymianie w ramach gwarancji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klamacja obejmuje wyłącznie wady powstałe z przyczyn tkwiących w zakupionym towarze, pod warunkiem przestrzegania przez klienta prawidłowych zasad użytkowania towaru określonych w karcie gwarancyjnej oraz instrukcji montaż u i użytkowania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klamacja została uznana/nie uznana z następujących powodów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Prosimy o dokładne wypełnienie formularza reklamacji. Formularz wypełniony błędnie lub nieczytelnie nie będzie rozpatrywany. </w:t>
      </w:r>
    </w:p>
    <w:p>
      <w:pPr>
        <w:pStyle w:val="Normal"/>
        <w:rPr/>
      </w:pPr>
      <w:r>
        <w:rPr/>
        <w:t xml:space="preserve">Dane konta bankowego do zwrotu </w:t>
      </w:r>
    </w:p>
    <w:p>
      <w:pPr>
        <w:pStyle w:val="Normal"/>
        <w:rPr/>
      </w:pPr>
      <w:r>
        <w:rPr/>
        <w:t>:____________________________________________</w:t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EX ul. Staromiejska 10A, 26-600 Rad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oznałam(łem) się z regulaminem sklepu internetowego korexradom.pl l i zasadami rekla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lienta/naby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rzeczoznawcy (sposób rozpatrzenia reklamacji i podpis)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 KORE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trzymania reklamacji: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atrzenia reklamacji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18"/>
          <w:szCs w:val="18"/>
        </w:rPr>
        <w:t>YPEŁNIA KOORDYNATOR D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8"/>
          <w:szCs w:val="18"/>
        </w:rPr>
        <w:t>ROSZC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18"/>
          <w:szCs w:val="18"/>
        </w:rPr>
        <w:t>ECYZJA DOTYCZĄCA REKLAMACJI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18"/>
          <w:szCs w:val="18"/>
        </w:rPr>
        <w:t>AAKCEPTOWANE       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18"/>
          <w:szCs w:val="18"/>
        </w:rPr>
        <w:t>DRZUCONE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18"/>
          <w:szCs w:val="18"/>
        </w:rPr>
        <w:t>AAKCEPTOWANE W CZĘŚCI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Podpis sprze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1:00Z</dcterms:created>
  <dc:creator>Korex</dc:creator>
  <dc:description/>
  <cp:keywords/>
  <dc:language>en-US</dc:language>
  <cp:lastModifiedBy>Kasia Korex</cp:lastModifiedBy>
  <dcterms:modified xsi:type="dcterms:W3CDTF">2021-03-01T08:02:00Z</dcterms:modified>
  <cp:revision>7</cp:revision>
  <dc:subject/>
  <dc:title/>
</cp:coreProperties>
</file>